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left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>Приложение № 4.3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  <w:tab/>
        <w:t xml:space="preserve">(Образец оферта – Обособена позиция № 3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„СМР –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ab/>
        <w:tab/>
        <w:tab/>
        <w:tab/>
        <w:tab/>
        <w:tab/>
        <w:t xml:space="preserve">текущ ремонт, частична подмяна и преместване на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ab/>
        <w:tab/>
        <w:tab/>
        <w:tab/>
        <w:tab/>
        <w:tab/>
        <w:t xml:space="preserve">вентилационна система в кухненски блок в сградата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ab/>
        <w:tab/>
        <w:tab/>
        <w:tab/>
        <w:tab/>
        <w:tab/>
        <w:t>на бул. „Княз Дондуков” № 2”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о ф е р т а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Господа,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строително-монтажни работи (</w:t>
      </w:r>
      <w:r>
        <w:rPr>
          <w:rFonts w:cs="Times New Roman" w:ascii="Times New Roman" w:hAnsi="Times New Roman"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– текущ </w:t>
      </w:r>
      <w:r>
        <w:rPr>
          <w:rFonts w:cs="Times New Roman" w:ascii="Times New Roman" w:hAnsi="Times New Roman"/>
          <w:sz w:val="24"/>
          <w:szCs w:val="24"/>
          <w:lang w:val="bg-BG"/>
        </w:rPr>
        <w:t>ремо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юфетите и прилежащите помещения към тях в сградите на Народното събрание, София, пл. ”Княз Александър І” № 1 и пл. ”Народно събрание” № 2 и на кухненския блок в сградата на бул. ”Княз Дондуков” № 2, с възложител Народното събрание на Република България, подписаният(те), представляващ(и) и управляващ(и) .....................………… заявявам(е) следното: 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 Желая(ем) да участвам(е) в откритата процедура и осъществя(им) поръчката - Обособена позиция № 3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„СМР – текущ ремонт, частична подмяна и преместване на вентилационна система в кухненски блок в сградата на бул. „Княз Дондуков” № 2”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гласно условията на документацията за участи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 Предлагам(е) следния начин на изпълнение на СМР, съобразен с изискванията на възложителя в техническата спецификация (Приложение № 2.3. към документацията) и раздел VІ.Б. на документацията ……...............……….. (описание на метода и средствата за осъществяване на предлаганите технически решения - може да се изготви в отделно приложение към настоящата оферта). 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1. Прилагам(е) план за безопасност и здра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изпълнение на СМР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 (може да се изготви в отделно приложение)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2. При изпълнение на поръчката ще влагам(е) строителни продукти, изцяло отговарящи на изискванията на възложителя в техническата спецификация (Приложение № 2.3. към документацията), доставени по предварително одобрени от възложителя мостри и документи, удостоверяващи съответствието им с действащата нормативна уредба.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1. Предлагам(е) основни строителни продукти, както следва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) въздуховоди - прави и фасонни ………... (подробно се описват вид, характеристики и др. съгласно т. 2.3, раздел VІ.Б. на документацията и техническата спецификация)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) присъединителни скоби .............. (подробно се описват вид, характеристики и др. съгласно т. 2.3., раздел VІ.Б. на документацията и техническата спецификация)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) неръждаема стомана ………….. (подробно се описват вид, характеристики и др. съгласно т. 2.3., раздел VІ.Б. на документацията и техническата спецификация).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3. При изпълнение на СМР ще спазвам(е) План за осигуряване на пожарната безопасност на Народното събрание вх. № 355-00-311/04.04.2013 г., предоставен от възложителя при сключване на договора.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Предлагам(е) срок за изпълнение на СМР ............................ календарни дни, считано от датата на осигурен достъп до сградата (предлага се срок не по-дълъг от 25 календарни дни)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 Местоизпълнение на поръчката – кухненски блок в сградата на бул. ”Княз Дондуков” № 2, София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 Предлагам(е) гаранционен срок на изпълнените СМР ………… години (предлага се не по-малко от 5 години). Гаранционният срок започва да тече от датата на подписване на окончателния протокол за изпълнение на поръчката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При изпълнението на поръчката няма да използвам(е)/ще използвам(е) следните подизпълнители: ............................ Същите ще изпълняват ............................ (описват се видовете работи, които ще извършва всеки от подизпълнителите). Делът на участието на подизпълнителите е в размер  ....… % от общата цена на поръчката (посочва се % за всеки от подизпълнителите)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7. Приемам(е) изцяло клаузите на проектодоговора - Приложение № 7 към документацията, и при решение за определянето ми(ни) за изпълнител ще сключа(им) договора по надлежен начин и в законоустановения срок, като в текста му бъдат включени всички клаузи от проекта и предложенията от настоящата оферта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8. В случай че бъда(ем) избран(и) за изпълнител на поръчката се задължавам(е) да представя(им) при сключване на договора: удостоверение за вписване в Централния професионален регистър на строителя за изпълнение на СМР, посочени в Националната класификация на икономическите дейности, позиция „Строителство”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изискванията на чл. 3, ал. 2 от Закона за Камарата на строителите;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страховка „Професионална отговорност“ по чл. 171 ЗУТ с валидност за срока на изпълнение на договора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аранция за изпълнение на договора съгласно условията на документацията; документи съгласно изискванията на чл. 42 ЗОП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окът на валидност на тази оферта е 120 (сто и двадесет) календарни дни след крайния срок за получаване на оферти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Я: …………. (описват се, когато има такива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5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Подробни указания за подготовка на офертата се съдържат в раздел VІІ на настоящата документация. </w:t>
      </w:r>
      <w:r>
        <w:rPr>
          <w:lang w:val="bg-BG"/>
        </w:rPr>
        <w:tab/>
        <w:tab/>
        <w:tab/>
        <w:tab/>
        <w:tab/>
        <w:tab/>
        <w:tab/>
        <w:tab/>
        <w:t xml:space="preserve">     </w:t>
        <w:tab/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1">
    <w:name w:val="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44:00Z</dcterms:created>
  <dc:creator>lidia tencheva</dc:creator>
  <dc:description/>
  <cp:keywords/>
  <dc:language>en-US</dc:language>
  <cp:lastModifiedBy> </cp:lastModifiedBy>
  <cp:lastPrinted>2015-06-15T10:46:00Z</cp:lastPrinted>
  <dcterms:modified xsi:type="dcterms:W3CDTF">2015-06-17T13:04:00Z</dcterms:modified>
  <cp:revision>8</cp:revision>
  <dc:subject/>
  <dc:title>Í À Ð Î Ä Í Î   Ñ Ú Á Ð À Í È Å</dc:title>
</cp:coreProperties>
</file>